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Лаеш муни</w:t>
      </w:r>
      <w:r>
        <w:rPr>
          <w:rFonts w:cs="Times New Roman" w:ascii="Times New Roman" w:hAnsi="Times New Roman"/>
          <w:sz w:val="28"/>
          <w:szCs w:val="28"/>
        </w:rPr>
        <w:t>ципаль райо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ГБУ  «Татар Янтыгы т</w:t>
      </w:r>
      <w:r>
        <w:rPr>
          <w:rFonts w:cs="Times New Roman" w:ascii="Times New Roman" w:hAnsi="Times New Roman"/>
          <w:sz w:val="28"/>
          <w:szCs w:val="28"/>
          <w:lang w:val="tt-RU"/>
        </w:rPr>
        <w:t>өп гомуми белем мәктәбе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</w:rPr>
        <w:t>Без – Россия Федерациясе гражданн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Башкарды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Гарипов Ленар Илфар ул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6 нчы сыйныф укучыс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201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 – Россия Федерациясе гражданнар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з борынг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ларыбызд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кеч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н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с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е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дык. Ватаныбы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х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tt-RU"/>
        </w:rPr>
        <w:t>ң ел белән исәпләнә. Гасырлар буена халкым Туган илен ныгыткан , саклаган, аның куәтен һәм мәдәниятен үстергән. Илебез территориясендә йөздән артык милләт яши. Алар – руслар, татарлар, бурятлар, якутлар, башкортлар, калмыклар, удмуртлар, марилар, чувашлар һәм башка бик күп халыклар. Алар барысы да Россия федер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tt-RU"/>
        </w:rPr>
        <w:t>иясе гр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даннары. Федерация сүзенең латинчадан тәрҗемәсе “союз, берләшү” дигәнне аңлата. Дәүләт белән гадел идарә итү , халык мәнфәгатьләрен яклау өчен закон кирәк. Илебезнең Конституциясе нәкъ менә шул кагыйдәләр тупланган закон инде. Ул - Төп Закон. Ә бу башка законнар аңа каршы килергә тиеш түгел дигән сүз. Законнарга һәм җәмгыятьтәге тәртип-кагыйдәләргә буйсынмау, алар белән каршылыкка керү, хезмәт итмичә керем алырга исәп тоту кешене һәрвакыт борчылып, шикләнеп яшәү халәтендә тота. Аның күңеле җавап җәзасын көтү тойгысы белән тулы була. Ә минем алай яшисем килми. Шуңа күрә иртән торып сөенә-сөенә мәктәпкә барып, җылы якты бүлмәләрдә белем алам икән, мин беренче чиратта, әти-әниемә бурычлы булсам, икенче чиратта – илемә, Ватаныма бурычлы. Мин бу бурычымны үскәч, намус белән кире кайтарырмын. Мин моны булдыра алам. Чөнки мин – Россия Федера</w:t>
      </w:r>
      <w:r>
        <w:rPr>
          <w:rFonts w:cs="Times New Roman" w:ascii="Times New Roman" w:hAnsi="Times New Roman"/>
          <w:sz w:val="28"/>
          <w:szCs w:val="28"/>
        </w:rPr>
        <w:t>циясе гражданины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0:00Z</dcterms:created>
  <dc:creator>Aidar</dc:creator>
  <dc:description/>
  <dc:language>en-US</dc:language>
  <cp:lastModifiedBy>школа</cp:lastModifiedBy>
  <dcterms:modified xsi:type="dcterms:W3CDTF">2015-06-01T07:30:00Z</dcterms:modified>
  <cp:revision>2</cp:revision>
  <dc:subject/>
  <dc:title/>
</cp:coreProperties>
</file>